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Verksamhetsberättelse för 2003/2004-06-02</w:t>
      </w:r>
    </w:p>
    <w:p>
      <w:pPr>
        <w:pStyle w:val="Heading"/>
        <w:rPr/>
      </w:pPr>
      <w:r>
        <w:rPr/>
      </w:r>
    </w:p>
    <w:p>
      <w:pPr>
        <w:pStyle w:val="Heading"/>
        <w:rPr>
          <w:rFonts w:ascii="Matura MT Script Capitals" w:hAnsi="Matura MT Script Capitals" w:cs="Matura MT Script Capitals"/>
        </w:rPr>
      </w:pPr>
      <w:r>
        <w:rPr>
          <w:rFonts w:cs="Matura MT Script Capitals" w:ascii="Matura MT Script Capitals" w:hAnsi="Matura MT Script Capitals"/>
        </w:rPr>
        <w:t>Vild!</w:t>
      </w:r>
    </w:p>
    <w:p>
      <w:pPr>
        <w:pStyle w:val="Heading"/>
        <w:rPr>
          <w:rFonts w:ascii="Matura MT Script Capitals" w:hAnsi="Matura MT Script Capitals" w:cs="Matura MT Script Capitals"/>
        </w:rPr>
      </w:pPr>
      <w:r>
        <w:rPr>
          <w:rFonts w:cs="Matura MT Script Capitals" w:ascii="Matura MT Script Capitals" w:hAnsi="Matura MT Script Capitals"/>
        </w:rPr>
      </w:r>
    </w:p>
    <w:p>
      <w:pPr>
        <w:pStyle w:val="Heading"/>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Subtitle"/>
        <w:rPr/>
      </w:pPr>
      <w:r>
        <w:rPr/>
        <w:t>Styrelsen</w:t>
      </w:r>
    </w:p>
    <w:p>
      <w:pPr>
        <w:pStyle w:val="Normal"/>
        <w:rPr/>
      </w:pPr>
      <w:r>
        <w:rPr/>
      </w:r>
    </w:p>
    <w:p>
      <w:pPr>
        <w:pStyle w:val="Normal"/>
        <w:rPr/>
      </w:pPr>
      <w:r>
        <w:rPr/>
        <w:t>Nils-Krister Persson ordförande</w:t>
      </w:r>
    </w:p>
    <w:p>
      <w:pPr>
        <w:pStyle w:val="Normal"/>
        <w:rPr/>
      </w:pPr>
      <w:r>
        <w:rPr/>
        <w:t xml:space="preserve">Johan Elvklint ledaransvarig, vice ordförande </w:t>
      </w:r>
    </w:p>
    <w:p>
      <w:pPr>
        <w:pStyle w:val="Normal"/>
        <w:rPr/>
      </w:pPr>
      <w:r>
        <w:rPr/>
        <w:t>Johan Petersson kassör, sekreterare</w:t>
      </w:r>
    </w:p>
    <w:p>
      <w:pPr>
        <w:pStyle w:val="Normal"/>
        <w:rPr/>
      </w:pPr>
      <w:r>
        <w:rPr/>
        <w:t>Erik Halldorf datorchef, ledaransvarig, PR</w:t>
      </w:r>
    </w:p>
    <w:p>
      <w:pPr>
        <w:pStyle w:val="Normal"/>
        <w:rPr/>
      </w:pPr>
      <w:r>
        <w:rPr/>
      </w:r>
    </w:p>
    <w:p>
      <w:pPr>
        <w:pStyle w:val="Normal"/>
        <w:rPr/>
      </w:pPr>
      <w:r>
        <w:rPr/>
      </w:r>
    </w:p>
    <w:p>
      <w:pPr>
        <w:pStyle w:val="Normal"/>
        <w:rPr/>
      </w:pPr>
      <w:r>
        <w:rPr>
          <w:b/>
        </w:rPr>
        <w:t>Särskild kommitte</w:t>
      </w:r>
      <w:r>
        <w:rPr/>
        <w:t>: Vilds jättejobbigtgrupp</w:t>
      </w:r>
    </w:p>
    <w:p>
      <w:pPr>
        <w:pStyle w:val="Normal"/>
        <w:rPr/>
      </w:pPr>
      <w:r>
        <w:rPr/>
        <w:t xml:space="preserve">Nils-Krister Persson </w:t>
      </w:r>
    </w:p>
    <w:p>
      <w:pPr>
        <w:pStyle w:val="Normal"/>
        <w:rPr/>
      </w:pPr>
      <w:r>
        <w:rPr/>
        <w:t xml:space="preserve">Åsa Möller </w:t>
      </w:r>
    </w:p>
    <w:p>
      <w:pPr>
        <w:pStyle w:val="Normal"/>
        <w:rPr/>
      </w:pPr>
      <w:r>
        <w:rPr/>
        <w:t xml:space="preserve">Fredrik Anderson </w:t>
      </w:r>
    </w:p>
    <w:p>
      <w:pPr>
        <w:pStyle w:val="Normal"/>
        <w:rPr/>
      </w:pPr>
      <w:r>
        <w:rPr/>
        <w:t xml:space="preserve">Oskar Liden </w:t>
      </w:r>
    </w:p>
    <w:p>
      <w:pPr>
        <w:pStyle w:val="Footnote"/>
        <w:rPr/>
      </w:pPr>
      <w:r>
        <w:rPr/>
        <w:t>Jonathan Erikson</w:t>
      </w:r>
    </w:p>
    <w:p>
      <w:pPr>
        <w:pStyle w:val="Normal"/>
        <w:rPr/>
      </w:pPr>
      <w:r>
        <w:rPr/>
        <w:t xml:space="preserve">Jacob Groth </w:t>
      </w:r>
    </w:p>
    <w:p>
      <w:pPr>
        <w:pStyle w:val="Normal"/>
        <w:rPr/>
      </w:pPr>
      <w:r>
        <w:rPr/>
        <w:t xml:space="preserve">Linda </w:t>
      </w:r>
    </w:p>
    <w:p>
      <w:pPr>
        <w:pStyle w:val="Normal"/>
        <w:rPr/>
      </w:pPr>
      <w:r>
        <w:rPr/>
        <w:t xml:space="preserve">Erik H </w:t>
      </w:r>
    </w:p>
    <w:p>
      <w:pPr>
        <w:pStyle w:val="Normal"/>
        <w:rPr/>
      </w:pPr>
      <w:r>
        <w:rPr/>
        <w:t xml:space="preserve">Henrik T </w:t>
      </w:r>
    </w:p>
    <w:p>
      <w:pPr>
        <w:pStyle w:val="Normal"/>
        <w:rPr/>
      </w:pPr>
      <w:r>
        <w:rPr/>
        <w:t>Johan Melin</w:t>
      </w:r>
    </w:p>
    <w:p>
      <w:pPr>
        <w:pStyle w:val="Normal"/>
        <w:rPr/>
      </w:pPr>
      <w:r>
        <w:rPr/>
        <w:t>John</w:t>
      </w:r>
    </w:p>
    <w:p>
      <w:pPr>
        <w:pStyle w:val="Normal"/>
        <w:rPr/>
      </w:pPr>
      <w:r>
        <w:rPr/>
        <w:t>Kristian</w:t>
      </w:r>
    </w:p>
    <w:p>
      <w:pPr>
        <w:pStyle w:val="Normal"/>
        <w:rPr/>
      </w:pPr>
      <w:r>
        <w:rPr/>
        <w:t>Morgan</w:t>
      </w:r>
    </w:p>
    <w:p>
      <w:pPr>
        <w:pStyle w:val="Normal"/>
        <w:rPr/>
      </w:pPr>
      <w:r>
        <w:rPr/>
        <w:t>Anna S</w:t>
      </w:r>
    </w:p>
    <w:p>
      <w:pPr>
        <w:pStyle w:val="Normal"/>
        <w:rPr/>
      </w:pPr>
      <w:r>
        <w:rPr/>
        <w:t>Johan E</w:t>
      </w:r>
    </w:p>
    <w:p>
      <w:pPr>
        <w:pStyle w:val="Normal"/>
        <w:rPr/>
      </w:pPr>
      <w:r>
        <w:rPr/>
        <w:t xml:space="preserve">Johan P </w:t>
      </w:r>
    </w:p>
    <w:p>
      <w:pPr>
        <w:pStyle w:val="Normal"/>
        <w:rPr/>
      </w:pPr>
      <w:r>
        <w:rPr/>
      </w:r>
    </w:p>
    <w:p>
      <w:pPr>
        <w:pStyle w:val="Normal"/>
        <w:rPr/>
      </w:pPr>
      <w:r>
        <w:rPr/>
      </w:r>
    </w:p>
    <w:p>
      <w:pPr>
        <w:pStyle w:val="Heading1"/>
        <w:rPr/>
      </w:pPr>
      <w:r>
        <w:rPr/>
        <w:t>Styrelsesammanträden</w:t>
      </w:r>
    </w:p>
    <w:p>
      <w:pPr>
        <w:pStyle w:val="Normal"/>
        <w:rPr/>
      </w:pPr>
      <w:r>
        <w:rPr/>
        <w:t>Formella styrelsesammanträden har hållits 16 september 2003 och 16 mars  2004.</w:t>
      </w:r>
    </w:p>
    <w:p>
      <w:pPr>
        <w:pStyle w:val="Normal"/>
        <w:rPr/>
      </w:pPr>
      <w:r>
        <w:rPr/>
        <w:t>Därutöver har informella dryftande företagits nästan veckoligen mellan olika ledamöter.</w:t>
      </w:r>
    </w:p>
    <w:p>
      <w:pPr>
        <w:pStyle w:val="Normal"/>
        <w:rPr/>
      </w:pPr>
      <w:r>
        <w:rPr/>
      </w:r>
    </w:p>
    <w:p>
      <w:pPr>
        <w:pStyle w:val="Normal"/>
        <w:rPr/>
      </w:pPr>
      <w:r>
        <w:rPr/>
      </w:r>
    </w:p>
    <w:p>
      <w:pPr>
        <w:pStyle w:val="Normal"/>
        <w:rPr/>
      </w:pPr>
      <w:r>
        <w:rPr/>
      </w:r>
    </w:p>
    <w:p>
      <w:pPr>
        <w:pStyle w:val="Heading1"/>
        <w:rPr/>
      </w:pPr>
      <w:r>
        <w:rPr/>
        <w:t>Årsmöte</w:t>
      </w:r>
    </w:p>
    <w:p>
      <w:pPr>
        <w:pStyle w:val="Normal"/>
        <w:rPr/>
      </w:pPr>
      <w:r>
        <w:rPr/>
        <w:t>Hos Erik H Ulvåsavägen 2/6 04</w:t>
      </w:r>
    </w:p>
    <w:p>
      <w:pPr>
        <w:pStyle w:val="Normal"/>
        <w:rPr/>
      </w:pPr>
      <w:r>
        <w:rPr/>
      </w:r>
    </w:p>
    <w:p>
      <w:pPr>
        <w:pStyle w:val="Normal"/>
        <w:rPr/>
      </w:pPr>
      <w:r>
        <w:rPr/>
      </w:r>
    </w:p>
    <w:p>
      <w:pPr>
        <w:pStyle w:val="Normal"/>
        <w:rPr/>
      </w:pPr>
      <w:r>
        <w:rPr/>
        <w:t>Till en början några käcka ord så karakteristiska för årsberättelser, sen en hastig omvärldsanalys och  sedan några mer filosofiskt lagda reflektioner. Slutligen lite om framtiden.</w:t>
      </w:r>
    </w:p>
    <w:p>
      <w:pPr>
        <w:pStyle w:val="Normal"/>
        <w:rPr/>
      </w:pPr>
      <w:r>
        <w:rPr/>
      </w:r>
    </w:p>
    <w:p>
      <w:pPr>
        <w:pStyle w:val="Normal"/>
        <w:rPr/>
      </w:pPr>
      <w:r>
        <w:rPr/>
        <w:t>2003-2004 torde inte utgöra något skiljeår vad gäller i intresse för friluftsliv. Inte heller antalet studenter vid Linköpings universitet avvek på något markant sett från föregående års. Under en konferens anordnad för SAIFföreningar från alla idrottsgrenar i Örebro (”Inspiration03”) påtalades mången gång hur ”inne” det är med friluftsliv. Glädjande att den verksamhet Vild håller på med ligger i tiden, dock kan jag för egen del alltså inte notera någon speciell uppgång generellt i friluftslivet. Tyvärr torde trenden i stället fortsätta att de som är aktiva är än mer aktiva och i än fler grenar och de som inte är det helt avstår från engagemang. Jag vill mena att friluftsliv med ett enkelt opretentiös utevarande är ett mycket gott sätt att bedriva folkhälsoarbete. Föreningar som Vild har en viktig uppgift att fylla.</w:t>
      </w:r>
    </w:p>
    <w:p>
      <w:pPr>
        <w:pStyle w:val="Normal"/>
        <w:rPr/>
      </w:pPr>
      <w:r>
        <w:rPr/>
        <w:t>Utan att basera iakttagelsen på någon som helst vetenskaplig grund noterar jag att många studentföreningar haft det svårt att aktivera folk på senare tid. Till och med Nationernas hus har haft svårt att nå en publik och tvangs att stänga. Dock vill jag säga, lika ovetenskapligt underbyggt, finns det också tendensen till att en vändning är på gång- Inte bara det att NH nyöppnat. Den med vårt verksamhetsområde besläktade klätterklubben har under ett par årstid fördubblat sitt medlemsantal. Enligt uppgift bygger ökningen dels på att ”äventyrssporter ” är häftiga (även om mesta klättringen hos dem bedrivs inomhus..) men också på mun-mot mun metoden, kompisar drar n kompisar som drar in kompisar… Ett så välkänt fenomen även för Vilds del. Noteras kan dock att omsättningen på deltagare är hög.</w:t>
      </w:r>
    </w:p>
    <w:p>
      <w:pPr>
        <w:pStyle w:val="Normal"/>
        <w:rPr/>
      </w:pPr>
      <w:r>
        <w:rPr/>
      </w:r>
    </w:p>
    <w:p>
      <w:pPr>
        <w:pStyle w:val="Normal"/>
        <w:rPr/>
      </w:pPr>
      <w:r>
        <w:rPr/>
        <w:t xml:space="preserve">Återigen kan Vild se tillbaka på ett framgångsrik säsong 2003-2004 även om den föregående säsongen kanske var exceptionell. Tyvärr flyttade ytterligare många av våra goda ledare vilket naturligtvis var till men för genereringen av evenemang. Styrelsen gick ner i sparläge, med tidvis endast tre medlemmar. Hoppet är ändå att denna lite tunga period är över och många nya krafter är sugna på att ordna påhittiga och roliga aktiviteter.  Alla möjligheter till det skönjes i skrivande stund!  </w:t>
      </w:r>
    </w:p>
    <w:p>
      <w:pPr>
        <w:pStyle w:val="Normal"/>
        <w:rPr/>
      </w:pPr>
      <w:r>
        <w:rPr/>
        <w:t>Utåt har vi kunnat hålla flaggan högt. Ett gott tecken är när redigeraren till Lilla gröna måste börja minska på teckenstorleken för att få plats med allt. Så skedde i år också!</w:t>
      </w:r>
    </w:p>
    <w:p>
      <w:pPr>
        <w:pStyle w:val="Normal"/>
        <w:rPr/>
      </w:pPr>
      <w:r>
        <w:rPr/>
        <w:t>I vårt program för våren 04 har vi inte mindre än16 evenemang. Det är bra!</w:t>
      </w:r>
    </w:p>
    <w:p>
      <w:pPr>
        <w:pStyle w:val="Normal"/>
        <w:rPr/>
      </w:pPr>
      <w:r>
        <w:rPr/>
        <w:t xml:space="preserve">- särskilt med tanke  på att ett par säkra kort delvis föll bort i år. En så populär aktivitet som långfärdskridsko kunde inte genomföras i så hög grad som önskat. Vi kom i fel fas med möjlighet för skridskoledare att vara tillgängliga och ha ett lämpligt väder. Antingen var det för mycket snö eller så hade isen gått upp. Här finns det alltså stor potential att växa till nästa år. Också klättring som av hävd lockar mången bedrevs på sparlåga mest på grund av en mattning i kontakterna med medlemmar i klätterklubben. </w:t>
      </w:r>
    </w:p>
    <w:p>
      <w:pPr>
        <w:pStyle w:val="Normal"/>
        <w:rPr/>
      </w:pPr>
      <w:r>
        <w:rPr/>
        <w:t>Traditioner börjar formas även i en så ung förening som Vild. Lyxhajken stod givetvis på programmet under vintern. Dess motsats överlevnadskursen hade ett tag över tjugo anmälda. Som brukligt är dock avhoppen frekventa när Dagen D närmar sig. Flera helt nya deltagare dök upp och kursen kunde genomföras på sedvanligt sett. Givande, nyttigt – och jobbigt - tyckte deltagarna. Spelologin frodas i Vild, turer både höst och vår. En ny aktivitet som smugit sig in och som blivit populär.</w:t>
      </w:r>
    </w:p>
    <w:p>
      <w:pPr>
        <w:pStyle w:val="Normal"/>
        <w:rPr/>
      </w:pPr>
      <w:r>
        <w:rPr/>
        <w:t>Paddlingar lockar alltid många. Samarbete finns sedan många år med St Anna kanotuthyrning där ” generationer”  av vildledare sommarjobbat genom åren. Kanadensarpaddlingen – med fullt antal anmälda fick tråkigt nog ställas in pga skadad ledare, kajakpaddlingen i maj blev desto bättre genomförd.</w:t>
      </w:r>
    </w:p>
    <w:p>
      <w:pPr>
        <w:pStyle w:val="Normal"/>
        <w:rPr/>
      </w:pPr>
      <w:r>
        <w:rPr/>
      </w:r>
    </w:p>
    <w:p>
      <w:pPr>
        <w:pStyle w:val="Normal"/>
        <w:rPr/>
      </w:pPr>
      <w:r>
        <w:rPr/>
        <w:t>St Anna är den ena av våra sponsorer. Den andra är Uteliv som vi trycker Lilla gröna hos. Behovet av pengar är för föreningslivet unikt lågt i Vild. Sponsjakten har därför hittills varit på en beskedligt låg nivå. Ekonomiskt sett är Vild en välmående förening. Inget vidlyftigt hanterande av pengarna har gjorts. Vad som vi – och säkerligen hela föreningssverige – skulle önska vore ett billigt och lättskött konto av gammaldags postgirosnitt.</w:t>
      </w:r>
    </w:p>
    <w:p>
      <w:pPr>
        <w:pStyle w:val="Normal"/>
        <w:rPr/>
      </w:pPr>
      <w:r>
        <w:rPr/>
      </w:r>
    </w:p>
    <w:p>
      <w:pPr>
        <w:pStyle w:val="Normal"/>
        <w:rPr/>
      </w:pPr>
      <w:r>
        <w:rPr/>
        <w:t>Två viktiga händelser är värda att särskilt nämna. Mycket fruktbart var det öppna planeringsmöte som hölls i december just innan jul 2003.  Många goda personer dök då upp som sedan på ett trevligt sätt tagit stor del i vårens Vildarbete. En ledarintroduktionskväll hölls för dessa under tidig termin. Tydligen var detta ett lyckodrag. Väl värt att upprepa.</w:t>
      </w:r>
    </w:p>
    <w:p>
      <w:pPr>
        <w:pStyle w:val="Normal"/>
        <w:rPr/>
      </w:pPr>
      <w:r>
        <w:rPr/>
        <w:t>Det andra större som hänt är Jättejobbigt. I år för tredje gången. Det är inte bara speciellt för att det kräver en stor stab av folk för att få av stapeln, det innehåller också inslag – om än hittills nedtonat – av tävling. Det är ett arrangemang som kan växa till sig ordentligt. För närvarande är det Linköpings enda multisporttävling och finns med i listorna på multisporthemsidorna över dylika tävlingarna i Sverige. Konceptet är unikt vill jag påstå. Jobbigt fysiskt, ja det är alla multisporttävlingar, men jobbigt tankemässigt och intellektuellt (och t.o.m- lite psykiskt), ja det är välan ingen ann’. I år hade vi ett tema, fattigsverige, som vi smög in som glimtar i stationer och göromål.</w:t>
      </w:r>
    </w:p>
    <w:p>
      <w:pPr>
        <w:pStyle w:val="Normal"/>
        <w:rPr/>
      </w:pPr>
      <w:r>
        <w:rPr/>
        <w:t>Som en bisak kan noteras att det i våra stadgar står att Vild har till uppgift att ” underlätta för främst studenterna vid Linköpings Universitet att komma ut i naturen, deltaga i diverse friluftsaktiviteter, hitta likasinnade, samt lära känna Östergötland”.  Inte minst Jättejobbigt ger en chans att se delar av Östergötland, vilket flera deltagare förra året tyckte var en bonus.. Samarbete söktes med hembygdsföreningen som tyvärr inte nappade på chansen att dels få gratis arbetskraft, dels få möjlighet att göra reklam för sin verksamhet. Annars tror jag att samarbete mellan olika föreningar kan vara en väg att gå framöver, klätterklubben, Linköpings Ekopark, (tidigare) kanotklubben och Linaos är kandidater.</w:t>
      </w:r>
    </w:p>
    <w:p>
      <w:pPr>
        <w:pStyle w:val="Normal"/>
        <w:rPr/>
      </w:pPr>
      <w:r>
        <w:rPr/>
      </w:r>
    </w:p>
    <w:p>
      <w:pPr>
        <w:pStyle w:val="Normal"/>
        <w:rPr/>
      </w:pPr>
      <w:r>
        <w:rPr/>
      </w:r>
    </w:p>
    <w:p>
      <w:pPr>
        <w:pStyle w:val="Normal"/>
        <w:rPr/>
      </w:pPr>
      <w:r>
        <w:rPr/>
        <w:t>Könsfördelningen har varit ojämn, inte bland deltagarna men delvis bland ledarna och framför allt i styrelsen. Mitt hopp är att detta rättas till i och med årsmötet i juni (04)</w:t>
      </w:r>
    </w:p>
    <w:p>
      <w:pPr>
        <w:pStyle w:val="Normal"/>
        <w:rPr/>
      </w:pPr>
      <w:r>
        <w:rPr/>
        <w:t>Lite ojämlikhet råder också mellan fakulteterna. HU har tillexempel en lite för liten representation, likaså, som vanligt dristas jag tillägga, filosofisk fakultet, och då tänker jag på de ickenaturvetenskapliga utbildningarna.</w:t>
      </w:r>
    </w:p>
    <w:p>
      <w:pPr>
        <w:pStyle w:val="Normal"/>
        <w:rPr/>
      </w:pPr>
      <w:r>
        <w:rPr/>
      </w:r>
    </w:p>
    <w:p>
      <w:pPr>
        <w:pStyle w:val="Normal"/>
        <w:rPr/>
      </w:pPr>
      <w:r>
        <w:rPr/>
      </w:r>
    </w:p>
    <w:p>
      <w:pPr>
        <w:pStyle w:val="Normal"/>
        <w:rPr/>
      </w:pPr>
      <w:r>
        <w:rPr/>
        <w:t>Väl värt är att komma tillbaka till gamla – och alltid aktuella frågor – av en annat karaktär.</w:t>
      </w:r>
    </w:p>
    <w:p>
      <w:pPr>
        <w:pStyle w:val="Normal"/>
        <w:rPr/>
      </w:pPr>
      <w:r>
        <w:rPr/>
      </w:r>
    </w:p>
    <w:p>
      <w:pPr>
        <w:pStyle w:val="Normal"/>
        <w:rPr/>
      </w:pPr>
      <w:r>
        <w:rPr/>
        <w:t xml:space="preserve">Det som håller ihop en förening av Vilds typ är kompisskap och vänskapsband mellan ledarna. Vild är och förblir vad ledarna gör föreningen till.. Att ha trevligt ledarna emellan är trots allt, handen på hjärtat, kanske det viktigaste av syftena med föreningen. Jag blir varm i sinnet av att höra hur utflyttade vildare håller kontakten med varandra på respektive nya bostadsorter. Stockholm är paradexemplet, paddlingar ”med gamla vildare” genomfördes till exempel i maj 04, tidigare på säsongen skidskoturer, man fortsätter träffas hos varandra osv. </w:t>
      </w:r>
    </w:p>
    <w:p>
      <w:pPr>
        <w:pStyle w:val="Normal"/>
        <w:rPr/>
      </w:pPr>
      <w:r>
        <w:rPr/>
        <w:t xml:space="preserve"> </w:t>
      </w:r>
    </w:p>
    <w:p>
      <w:pPr>
        <w:pStyle w:val="Normal"/>
        <w:rPr/>
      </w:pPr>
      <w:r>
        <w:rPr/>
        <w:t>Naturligtvis får en förening som i högsta grad är utåtriktad (sic!) inte för nya, presumtiva, ledare verka introvert och kotterilagd. Förvisso har jag själv färgade ögon härvidlag men jag har inte sett någon tendens att föreningen skulle uppfattas som svårtillgänglig för den som närmar sig utifrån. Jag uppfattar ledarskaran som synnerligen socialt mogen och uppmärksam på dessa ingalunda okomplicerade frågor.</w:t>
      </w:r>
    </w:p>
    <w:p>
      <w:pPr>
        <w:pStyle w:val="Normal"/>
        <w:rPr/>
      </w:pPr>
      <w:r>
        <w:rPr/>
        <w:t xml:space="preserve">På något sätt finns en ”vildanda”, riktigt i vad den består har jag svårt att sätta finget  på. Vild samlar många människor bland sina ledare med skilda bakgrunder; Scouter har varit en stor och fantastisk viktig kontingent. (Inte för inte kallas många av våra aktiviteter för ”hajker”), Till friluftsfrämjandet kopplade TVM som trots att det är betydligt mindre, har representerats av flera goda ledarkrafter. En tredje grupp kan folk som har sin friluftsbakgrund i militära sammanhang, vara. </w:t>
      </w:r>
    </w:p>
    <w:p>
      <w:pPr>
        <w:pStyle w:val="Normal"/>
        <w:rPr/>
      </w:pPr>
      <w:r>
        <w:rPr/>
        <w:t xml:space="preserve">Viktigare än detta är att vi alla är individer och som sådan olika. Olika intressen och olika personligheter och olika uppfattningar om vad man tycker är kul att göra i skogen. </w:t>
      </w:r>
    </w:p>
    <w:p>
      <w:pPr>
        <w:pStyle w:val="Normal"/>
        <w:rPr/>
      </w:pPr>
      <w:r>
        <w:rPr/>
        <w:t>Ändå får vi en, som jag upplever det, sällspord god stämning.  Mitt absoluta hopp är att detta skall fortleva.</w:t>
      </w:r>
    </w:p>
    <w:p>
      <w:pPr>
        <w:pStyle w:val="Normal"/>
        <w:rPr/>
      </w:pPr>
      <w:r>
        <w:rPr/>
      </w:r>
    </w:p>
    <w:p>
      <w:pPr>
        <w:pStyle w:val="Normal"/>
        <w:rPr/>
      </w:pPr>
      <w:r>
        <w:rPr/>
        <w:t>Kompetensen hos ledarna är hög, många gånger högre än vad vi själva egentligen är medvetna om. Jag räknar till inte mindre än fyra direkt utbildade naturledare (med lite olika titlar beroende på var man utbildat sig) bland de som varit aktiva som ledare på den senaste tiden. Många andra har kompetens genom att ha jobbat med någon sport (paddling t.ex.). Yttrligare många har kompetens från annat håll (orientering t.ex.)</w:t>
      </w:r>
    </w:p>
    <w:p>
      <w:pPr>
        <w:pStyle w:val="Normal"/>
        <w:rPr/>
      </w:pPr>
      <w:r>
        <w:rPr/>
        <w:t>Spännande vore att börja ta fasta på detta.  Lösa samtal om att samarbeta med utomhuspedagogik och erbjuda ”naturpraktik”  för studenter där skulle kunna vara en steg i en sådan riktning.</w:t>
      </w:r>
    </w:p>
    <w:p>
      <w:pPr>
        <w:pStyle w:val="Normal"/>
        <w:rPr/>
      </w:pPr>
      <w:r>
        <w:rPr/>
      </w:r>
    </w:p>
    <w:p>
      <w:pPr>
        <w:pStyle w:val="Normal"/>
        <w:jc w:val="both"/>
        <w:rPr/>
      </w:pPr>
      <w:r>
        <w:rPr/>
      </w:r>
    </w:p>
    <w:p>
      <w:pPr>
        <w:pStyle w:val="Normal"/>
        <w:rPr/>
      </w:pPr>
      <w:r>
        <w:rPr/>
        <w:t>Nils-Krister</w:t>
      </w:r>
    </w:p>
    <w:p>
      <w:pPr>
        <w:pStyle w:val="Normal"/>
        <w:jc w:val="both"/>
        <w:rPr/>
      </w:pPr>
      <w:r>
        <w:rPr/>
        <w:t>ord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urostile">
    <w:charset w:val="00"/>
    <w:family w:val="auto"/>
    <w:pitch w:val="variable"/>
  </w:font>
  <w:font w:name="Geneva">
    <w:charset w:val="00"/>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Eurostile" w:hAnsi="Eurostile" w:cs="Eurostile"/>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 copy 1</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24:00Z</dcterms:created>
  <dc:creator>Nils Krister Persson</dc:creator>
  <dc:description/>
  <dc:language>en-US</dc:language>
  <cp:lastModifiedBy>Nils Krister Persson</cp:lastModifiedBy>
  <cp:lastPrinted>2004-06-02T18:44:00Z</cp:lastPrinted>
  <dcterms:modified xsi:type="dcterms:W3CDTF">2004-06-04T16:11:00Z</dcterms:modified>
  <cp:revision>13</cp:revision>
  <dc:subject/>
  <dc:title>Verksamhetsberättelse Vild 03/04</dc:title>
</cp:coreProperties>
</file>